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Зарегистрировано в Минюсте России 8 мая 2014 г. N 3221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2 марта 2014 г. N 17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И УСЛО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ПЕРЕВОДА ОБУЧАЮЩИХСЯ ИЗ ОД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, ОСУЩЕСТВЛЯЮЩЕЙ ОБРАЗОВАТЕЛЬН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РАЗОВАТЕЛЬНЫМ ПРОГРАММАМ НАЧАЛЬНОГО ОБЩЕГО, ОСНО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ГО И СРЕДНЕГО ОБЩЕГО ОБРАЗОВАНИЯ, В ДРУГИЕ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ЯЮЩИЕ ОБРАЗОВАТЕЛЬН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РАЗОВАТЕЛЬНЫМ ПРОГРАММАМ СООТВЕТСТВУ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НЯ И НАПРАВЛ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5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9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, подпунктами 5.2.19 - 5.2.2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28"/>
      <w:bookmarkEnd w:id="1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рта 2014 г. N 17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3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РЯДОК И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ПЕРЕВОДА ОБУЧАЮЩИХСЯ ИЗ ОД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, ОСУЩЕСТВЛЯЮЩЕЙ ОБРАЗОВАТЕЛЬН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РАЗОВАТЕЛЬНЫМ ПРОГРАММАМ НАЧАЛЬНОГО ОБЩЕГО, ОСНО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ГО И СРЕДНЕГО ОБЩЕГО ОБРАЗОВАНИЯ, В ДРУГИЕ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ЯЮЩИЕ ОБРАЗОВАТЕЛЬН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РАЗОВАТЕЛЬНЫМ ПРОГРАММАМ СООТВЕТСТВУ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НЯ И НАПРАВЛ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44"/>
      <w:bookmarkEnd w:id="3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ициативе совершеннолетнего обучающегося или родителе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0"/>
      <w:bookmarkEnd w:id="4"/>
      <w:r>
        <w:rPr>
          <w:rFonts w:cs="Times New Roman" w:ascii="Times New Roman" w:hAnsi="Times New Roman"/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настоящего Порядка не распространяется на специальные учебно-воспитательные образовательные организации для обучающихся с девиантным (общественно опасным) поведением и общеобразовательные организации при исправительных учреждениях уголовно-исполнитель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вод обучающихся не зависит от периода (времени)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54"/>
      <w:bookmarkEnd w:id="5"/>
      <w:r>
        <w:rPr>
          <w:rFonts w:cs="Times New Roman" w:ascii="Times New Roman" w:hAnsi="Times New Roman"/>
          <w:sz w:val="28"/>
          <w:szCs w:val="28"/>
        </w:rPr>
        <w:t>II. Перевод совершеннолетнего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его инициативе или несовершеннолет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по инициативе его р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ных представител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выбор принимающе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заявлении совершеннолетнего обучающегося или родителе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ласс и профиль обучения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70"/>
      <w:bookmarkEnd w:id="6"/>
      <w:r>
        <w:rPr>
          <w:rFonts w:cs="Times New Roman" w:ascii="Times New Roman" w:hAnsi="Times New Roman"/>
          <w:sz w:val="28"/>
          <w:szCs w:val="28"/>
        </w:rPr>
        <w:t>8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казанные в </w:t>
      </w:r>
      <w:hyperlink w:anchor="Par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' заявления и документов, указанных в </w:t>
      </w:r>
      <w:hyperlink w:anchor="Par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 указанием даты зачисления и кла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78"/>
      <w:bookmarkEnd w:id="7"/>
      <w:r>
        <w:rPr>
          <w:rFonts w:cs="Times New Roman" w:ascii="Times New Roman" w:hAnsi="Times New Roman"/>
          <w:sz w:val="28"/>
          <w:szCs w:val="28"/>
        </w:rPr>
        <w:t>III. Перевод обучающегося в случа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я деятельности исходн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я лицензии, лишения ее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ации по соответствующей образовате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стечения срока действия государственной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ответствующей образовательной программе; в случа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я действия лицензии, приостановления 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аккредитации полностью или в отнош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уровней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88"/>
      <w:bookmarkEnd w:id="8"/>
      <w:r>
        <w:rPr>
          <w:rFonts w:cs="Times New Roman" w:ascii="Times New Roman" w:hAnsi="Times New Roman"/>
          <w:sz w:val="28"/>
          <w:szCs w:val="28"/>
        </w:rPr>
        <w:t xml:space="preserve">13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стоящем переводе исходная организация в случае прекращения своей деятельности обязана уведомить совершеннолетних обучающихся, родителе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перевод в принимающ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Учредитель, за исключением случая, указанного в </w:t>
      </w:r>
      <w:hyperlink w:anchor="Par8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 выбор принимающих организаций с использов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, предварительно полученной от исходной организации, о списочном составе обучающихся с указанием осваиваемых ими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Исходная организация доводит до сведения обучающихся и их родителе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осле получения соответствующих письменных согласий лиц, указанных в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личные дела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4057C8D17888F9C862452985836A5B15FF877C5F18A49CB228D646DEBFD1950B87F61C44C7791F4BD1F" TargetMode="External"/><Relationship Id="rId3" Type="http://schemas.openxmlformats.org/officeDocument/2006/relationships/hyperlink" Target="consultantplus://offline/ref=DD4057C8D17888F9C862452985836A5B15FF877C5F18A49CB228D646DEBFD1950B87F61C44C778144BD2F" TargetMode="External"/><Relationship Id="rId4" Type="http://schemas.openxmlformats.org/officeDocument/2006/relationships/hyperlink" Target="consultantplus://offline/ref=DD4057C8D17888F9C862452985836A5B1DF3897F5C10F996BA71DA44D9B08E820CCEFA1D44C77D41D2F" TargetMode="External"/><Relationship Id="rId5" Type="http://schemas.openxmlformats.org/officeDocument/2006/relationships/hyperlink" Target="consultantplus://offline/ref=DD4057C8D17888F9C862452985836A5B1DF3897F5C10F996BA71DA44D9B08E820CCEFA1D44C77D41D2F" TargetMode="External"/><Relationship Id="rId6" Type="http://schemas.openxmlformats.org/officeDocument/2006/relationships/hyperlink" Target="consultantplus://offline/ref=DD4057C8D17888F9C862452985836A5B1DF3897F5C10F996BA71DA44D9B08E820CCEFA1D44C77D41D2F" TargetMode="External"/><Relationship Id="rId7" Type="http://schemas.openxmlformats.org/officeDocument/2006/relationships/hyperlink" Target="consultantplus://offline/ref=DD4057C8D17888F9C862452985836A5B1DF3897F5C10F996BA71DA44D9B08E820CCEFA1D44C77D41D2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03:00Z</dcterms:created>
  <dc:creator>User</dc:creator>
  <dc:description/>
  <dc:language>en-US</dc:language>
  <cp:lastModifiedBy>User</cp:lastModifiedBy>
  <dcterms:modified xsi:type="dcterms:W3CDTF">2014-06-04T05:04:00Z</dcterms:modified>
  <cp:revision>1</cp:revision>
  <dc:subject/>
  <dc:title/>
</cp:coreProperties>
</file>