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43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Ãàçåòà;Times New Roman" w:hAnsi="Ãàçåòà;Times New Roman" w:cs="Ãàçåòà;Times New Roman"/>
          <w:sz w:val="24"/>
        </w:rPr>
      </w:pPr>
      <w:r>
        <w:rPr>
          <w:rFonts w:cs="Ãàçåòà;Times New Roman" w:ascii="Ãàçåòà;Times New Roman" w:hAnsi="Ãàçåòà;Times New Roman"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АДМИНИСТРАЦИЯ СОСНОВСКОГО МУНИЦИПАЛЬНОГО РАЙОНА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НИЖЕГОРОДСКОЙ ОБЛАСТИ</w:t>
      </w:r>
    </w:p>
    <w:p>
      <w:pPr>
        <w:pStyle w:val="Normal"/>
        <w:tabs>
          <w:tab w:val="clear" w:pos="708"/>
          <w:tab w:val="left" w:pos="1843" w:leader="none"/>
        </w:tabs>
        <w:spacing w:before="360" w:after="0"/>
        <w:jc w:val="center"/>
        <w:rPr>
          <w:rFonts w:ascii="Arial" w:hAnsi="Arial" w:cs="Arial"/>
          <w:b/>
          <w:b/>
          <w:spacing w:val="20"/>
          <w:kern w:val="2"/>
          <w:sz w:val="40"/>
        </w:rPr>
      </w:pPr>
      <w:r>
        <w:rPr>
          <w:rFonts w:cs="Arial" w:ascii="Arial" w:hAnsi="Arial"/>
          <w:b/>
          <w:spacing w:val="20"/>
          <w:kern w:val="2"/>
          <w:sz w:val="40"/>
        </w:rPr>
        <w:t>ПОСТАНОВЛЕНИЕ</w:t>
      </w:r>
    </w:p>
    <w:p>
      <w:pPr>
        <w:pStyle w:val="Normal"/>
        <w:tabs>
          <w:tab w:val="clear" w:pos="708"/>
          <w:tab w:val="left" w:pos="1843" w:leader="none"/>
        </w:tabs>
        <w:spacing w:before="360" w:after="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margin">
                  <wp:posOffset>2665730</wp:posOffset>
                </wp:positionV>
                <wp:extent cx="445135" cy="367665"/>
                <wp:effectExtent l="190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367560"/>
                          <a:chOff x="0" y="0"/>
                          <a:chExt cx="444960" cy="3675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36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444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209.9pt;width:35pt;height:28.9pt" coordorigin="4,4198" coordsize="700,578">
                <v:line id="shape_0" from="4,4198" to="4,4776" stroked="t" o:allowincell="f" style="position:absolute;flip:y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4,4204" to="704,4204" stroked="t" o:allowincell="f" style="position:absolute;mso-position-vertical-relative:margin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2260</wp:posOffset>
                </wp:positionH>
                <wp:positionV relativeFrom="margin">
                  <wp:posOffset>2665730</wp:posOffset>
                </wp:positionV>
                <wp:extent cx="454660" cy="367665"/>
                <wp:effectExtent l="0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80" cy="367560"/>
                          <a:chOff x="0" y="0"/>
                          <a:chExt cx="454680" cy="367560"/>
                        </a:xfrm>
                      </wpg:grpSpPr>
                      <wps:wsp>
                        <wps:cNvSpPr/>
                        <wps:spPr>
                          <a:xfrm flipV="1">
                            <a:off x="454680" y="0"/>
                            <a:ext cx="0" cy="36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0"/>
                            <a:ext cx="444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8pt;margin-top:209.9pt;width:35.75pt;height:28.9pt" coordorigin="4476,4198" coordsize="715,578">
                <v:line id="shape_0" from="5192,4198" to="5192,4776" stroked="t" o:allowincell="f" style="position:absolute;flip:y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4476,4204" to="5176,4204" stroked="t" o:allowincell="f" style="position:absolute;flip:x;mso-position-vertical-relative:margin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 xml:space="preserve">От  </w:t>
      </w:r>
      <w:r>
        <w:rPr>
          <w:sz w:val="28"/>
          <w:u w:val="single"/>
        </w:rPr>
        <w:t xml:space="preserve">17 марта </w:t>
      </w:r>
      <w:r>
        <w:rPr>
          <w:sz w:val="28"/>
        </w:rPr>
        <w:t xml:space="preserve"> 2016 г.</w:t>
        <w:tab/>
        <w:tab/>
        <w:tab/>
        <w:tab/>
        <w:t xml:space="preserve">                                                  №</w:t>
      </w:r>
      <w:r>
        <w:rPr>
          <w:sz w:val="28"/>
          <w:u w:val="single"/>
        </w:rPr>
        <w:t>51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/>
      </w:pPr>
      <w:r>
        <w:rPr/>
        <w:t xml:space="preserve"> </w:t>
      </w:r>
    </w:p>
    <w:tbl>
      <w:tblPr>
        <w:tblW w:w="4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323" w:hRule="atLeast"/>
        </w:trPr>
        <w:tc>
          <w:tcPr>
            <w:tcW w:w="4961" w:type="dxa"/>
            <w:tcBorders/>
          </w:tcPr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б орган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Сосновского муниципального района Нижегородской области в новой редакци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9 декабря 2012 года N 273-ФЗ "Об образовании в Российской Федерации"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б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Сосновского муниципального района Нижегородской области (далее – Положение).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делами Администрации Сосновского муниципального района Нижегородской области (Е.В.Федина) разместить настоящее Положение на официальном сайте Администрации Сосновского муниципального района Нижегородской области в сети Интерн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управления образования Администрации Сосновского муниципального района Нижегородской области (Хохлов В.Б.)</w:t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Сосновского муниципального района</w:t>
        <w:tab/>
        <w:tab/>
        <w:tab/>
        <w:tab/>
        <w:tab/>
        <w:t>А.С. Зимин</w:t>
      </w:r>
      <w:r>
        <w:br w:type="page"/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сновского муниципального района Нижегородской области </w:t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ind w:left="4962" w:hanging="0"/>
        <w:rPr/>
      </w:pPr>
      <w:r>
        <w:rPr>
          <w:sz w:val="28"/>
          <w:szCs w:val="28"/>
        </w:rPr>
        <w:t>от _________________№__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Сосновского муниципального района Нижегородской области в новой редакци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1. Настоящее Положение  разработано в соответствии с </w:t>
      </w:r>
      <w:hyperlink r:id="rId2">
        <w:r>
          <w:rPr>
            <w:rStyle w:val="InternetLink"/>
            <w:sz w:val="28"/>
            <w:szCs w:val="28"/>
            <w:lang w:eastAsia="ru-RU"/>
          </w:rPr>
          <w:t>п. 11 ч. 1 ст. 15</w:t>
        </w:r>
      </w:hyperlink>
      <w:r>
        <w:rPr>
          <w:sz w:val="28"/>
          <w:szCs w:val="28"/>
          <w:lang w:eastAsia="ru-RU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  <w:lang w:eastAsia="ru-RU"/>
          </w:rPr>
          <w:t>ст. 9</w:t>
        </w:r>
      </w:hyperlink>
      <w:r>
        <w:rPr>
          <w:sz w:val="28"/>
          <w:szCs w:val="28"/>
          <w:lang w:eastAsia="ru-RU"/>
        </w:rPr>
        <w:t xml:space="preserve"> Федерального закона от 29.12.2012 N 273-ФЗ "Об образовании в Российской Федерации", Уставом Сосновского муниципального района Нижегородской област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.2. Настоящее Положение определяет порядок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Сосновского муниципального района Нижегородской област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.3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на территории Сосновского муниципального района Нижегородской области осуществляется Администрацией Сосновского муниципального района Нижегородской области и направлена на реализацию конституционного права граждан на образование соответствующего уровн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4.Непосредственную деятельность по предоставлению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осуществляют соответствующие муниципальные образовательные организации Сосновского муниципального района Нижегородской области (далее - муниципальные образовательные организации) в соответствии с действующим законодательством в области образ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I. О</w:t>
      </w:r>
      <w:r>
        <w:rPr>
          <w:sz w:val="28"/>
          <w:szCs w:val="28"/>
        </w:rPr>
        <w:t>РГАНИЗАЦИЯ ПРЕДОСТАВЛЕНИЯ ОБЩЕДОСТУПНОГО И БЕСПЛАТНОГО ОБРАЗОВАНИЯ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1. Муниципальные образовательные организации создаются, реорганизуются и ликвидируются в соответствии с законодательством Российской Федерации и в </w:t>
      </w:r>
      <w:hyperlink r:id="rId4">
        <w:r>
          <w:rPr>
            <w:rStyle w:val="InternetLink"/>
            <w:sz w:val="28"/>
            <w:szCs w:val="28"/>
            <w:lang w:eastAsia="ru-RU"/>
          </w:rPr>
          <w:t>порядке</w:t>
        </w:r>
      </w:hyperlink>
      <w:r>
        <w:rPr>
          <w:sz w:val="28"/>
          <w:szCs w:val="28"/>
          <w:lang w:eastAsia="ru-RU"/>
        </w:rPr>
        <w:t>, утвержденном решением Земского собрания Сосновского муниципального района Нижегородской области от 16.12.2010 № 136-р "Об утверждении порядка создания, реорганизации, изменения типа и ликвидации муниципальных учреждений Сосновского муниципального района, а также закрепления функций и полномочий учредителя и собственника имущества муниципального учреждения Сосновского муниципального района"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2. Учредителем и собственником имущества муниципальных образовательных организаций является муниципальное образование Сосновский муниципальный район Нижегородской области (далее – Учредитель). Функции и полномочия Учредителя муниципальной образовательной организации осуществляет Администрация Сосновского муниципального района Нижегородской области в лице ее структурного подразделения – управления образования Администрации Сосновского муниципального района Нижегородской области (далее – управление образования), в организационном подведомстве которого находится муниципальная образовательная организация. Функции и полномочия собственника имущества муниципальной образовательной организации осуществляются Администрацией Сосновского муниципального района Нижегородской области в лице Управления муниципальным имуществом Администрации Сосновского муниципального района Нижегородской области (далее – УМИ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3. Имущество муниципальных образовательных организаций закрепляется за ними на праве оперативного управления в соответствии с Гражданским </w:t>
      </w:r>
      <w:hyperlink r:id="rId5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4. Администрация Сосновского муниципального района Нижегородской области обеспечивает содержание зданий и сооружений муниципальных образовательных организаций, обустройство прилегающих к ним территорий с учетом действующих требований строительных норм и правил, пожарной безопасности, соблюдения санитарно-гигиенических требований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5. Учредитель в лице управления образования на каждый календарный год формирует и утверждает муниципальные задания на оказание муниципальной услуги (выполнение работ) муниципальным образовательным организациям по предоставлению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осуществляет контроль за их исполнение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6. С целью обеспечения прав всех граждан, проживающих на территории Сосновского муниципального района Нижегородской области, на получение общего образования, профилактики безнадзорности и правонарушений несовершеннолетних и в связи с обязательностью общего образования управление  образования осуществляет учет детей, подлежащих обучению по образовательным программам дошкольного, начального общего, основного общего и среднего общего образования, а также форм получения образова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7. Муниципальная образовательная организация действует на основании устава, утвержденного в порядке, установленном законодательством Российской Федерации. Компетенция, права, обязанности и ответственность муниципальной образовательной организации устанавливаются Федеральным законом от 29.12.2012 N 273-ФЗ "Об образовании в Российской Федерации" и иными нормативными правовыми актами Российской Федерации, Нижегородской области и органов местного самоуправления Сосновского муниципального района Нижегородской обла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8. Управление муниципальной образовательной организацией осуществляется в соответствии с нормативными правовыми актами Российской Федерации с учетом особенностей, установленных Федеральным законом от 29.12.2012 N 273-ФЗ "Об образовании в Российской Федерации"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9. Руководитель муниципальной образовательной организации назначается Учредителем  с учетом </w:t>
      </w:r>
      <w:hyperlink r:id="rId6">
        <w:r>
          <w:rPr>
            <w:rStyle w:val="InternetLink"/>
            <w:color w:val="0000FF"/>
            <w:sz w:val="28"/>
            <w:szCs w:val="28"/>
            <w:lang w:eastAsia="ru-RU"/>
          </w:rPr>
          <w:t>ст. 51</w:t>
        </w:r>
      </w:hyperlink>
      <w:r>
        <w:rPr>
          <w:sz w:val="28"/>
          <w:szCs w:val="28"/>
          <w:lang w:eastAsia="ru-RU"/>
        </w:rPr>
        <w:t xml:space="preserve"> Федерального закона N 273 "Об образовании в Российской Федерации". Руководитель муниципальной образовательной организации несет ответственность за руководство образовательной, воспитательной работой и организационно-хозяйственной деятельностью муниципальной образовательной организации.</w:t>
      </w:r>
    </w:p>
    <w:p>
      <w:pPr>
        <w:pStyle w:val="Normal"/>
        <w:suppressAutoHyphens w:val="false"/>
        <w:autoSpaceDE w:val="false"/>
        <w:ind w:firstLine="540"/>
        <w:jc w:val="both"/>
        <w:rPr>
          <w:strike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 В муниципальных образовательных организациях образовательная деятельность осуществляется на русском язык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11. Администрация Сосновского муниципального района  рассматривает поступающие жалобы, заявления, предложения граждан по вопросам совершенствования организации и повышения качества предоставления общедоступного и бесплатного дошкольного, начального общего, основного общего, среднего общего образ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strike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2. В случае прекращения деятельности муниципальной образовательной организации, аннулирования соответствующей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в лице управления образования обеспечивает перевод совершеннолетних обучающихся с их согласия и несовершеннолетних обучающихся с согласия их родителей (законных представителей) в другие муниципальные образовательные организации, осуществляющие образовательную деятельность по образовательным программам соответствующих уровней и направленностей.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, учредитель в лице управления образования обеспечивает перевод по заявлению совершеннолетних обучающихся, по заявлению родителей (законных представителей) несовершеннолетних обучающихся в другие муниципальные образовательные организации, осуществляющие образовательную деятельность по имеющим государственную аккредитацию основным образовательным программам соответствующих уровней и направленностей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3. Муниципальные образовательные организации формируют открытые и общедоступные информационные ресурсы, содержащие информацию об их деятельности, и обеспечивают доступ к таким ресурсам посредством размещения их в информационно-телекоммуникационных сетях, в том числе на официальном сайте образовательного учреждения в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14. Муниципальные образовательные организации самостоятельны в осуществлении образовательной, административной, финансово-экономической деятельности, разработке и принятии локальных нормативных актов в соответствии с нормативными правовыми актами Российской Федерации, Нижегородской области, органов местного самоуправления Сосновского муниципального района Нижегородской области и уставом муниципальной образовательной организации, свободны в определении содержания образования, выборе учебно-методического обеспечения, образовательных технологий по реализуемым ими образовательным программа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15. Прием в муниципальную образовательную организацию осуществляется в соответствии с действующим законодательство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приема на обучение по образовательным программам каждого уровня образов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ила приема в конкретную муниципальную образовательную организацию устанавливаются в части, не урегулированной законодательством об образовании, муниципальной образовательной организацией самостоятельн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Организация индивидуального отбора при приеме, либо переводе в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Нижегородской обла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16. Муниципальные образовательные организации обязательно знакомят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17. Управление образования, муниципальные образовательные организации в рамках своих полномочий оказывают помощь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8. Администрация Сосновского муниципального района Нижегородской области закрепляет муниципальные образовательные организации за конкретными территориями Сосновского муниципального района Нижегородской област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sz w:val="28"/>
          <w:szCs w:val="28"/>
          <w:lang w:eastAsia="ru-RU"/>
        </w:rPr>
        <w:t>I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>. ОРГАНИЗАЦИЯ ПРЕДОСТАВЛЕНИЯ ОБЩЕДОСТУПНОГО И БЕСПЛАТНОГО ДОШКОЛЬНОГО ОБРАЗОВАНИЯ ПО ОСНОВНЫМ ОБЩЕОБРАЗОВАТЕЛЬНЫМ ПРОГРАММАМ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1. Дошкольное образование является одним из уровней общего образ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2. Дошкольное образование может быть получено в организациях, осуществляющих образовательную деятельность, а также вне организаций в форме семейного образования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Формы получения дошкольного образования и формы обучения по конкретной основной общеобразовательной программе –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стандартом образовательным стандартом дошкольного образования, если иное не установлено Федеральным законом от 29.12.2012 № 273-ФЗ «Об образовании в Российской Федерации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ускается сочетание различных форм получения образования и форм обуч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4. В целях реализации прав граждан на получение общедоступного и бесплатного дошкольного образования по основным общеобразовательным программам - образовательным программам дошкольного образования, Администрацией Сосновского муниципального района Нижегородской области создается сеть муниципальных образовательных организаций соответствующего типа - дошкольных образовательных организаций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е образовательные организации, реализующие образовательную программу дошкольного образования (далее – муниципальная дошкольная образовательная организация), создают условия для реализации гарантированного гражданам права на получение общедоступного и бесплатного дошкольного образования в соответствии с федеральным государственным образовательным стандарто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5. Муниципальная дошкольная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6. Муниципальная дошкольная образовательная организация обеспечивает получение дошкольного образования, присмотр и уход за воспитанниками в возрасте от двух месяцев (при наличии соответствующих условий) до прекращения образовательных отношен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8. Содержание дошкольного образования определяется образовательной программой дошкольного образования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9. Образовательные программы дошкольного образования самостоятельно разрабатываются и утверждаются муниципальными дошкольными образовательными организациями. Образовательные программы дошкольного образования разрабатываются и утверждаются муниципальной дошкольной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10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11. Образовательная деятельность по образовательным программам дошкольного образования в муниципальной дошкольной образовательной организации осуществляется в группах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уппы оздоровительной направленности создаются для детей с туберкулезной интоксикацией, нуждающихся в проведении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12. 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13. Режим работы муниципальных дошкольных образовательных организаций - пятидневная рабочая неделя. Группы могут функционировать в режиме: полного дня (12-часового пребывания); сокращенного дня (10,5-часового пребывания); кратковременного пребывания (от 3 до 5 часов в день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14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 в муниципальных дошкольных образовательных организациях, если в них созданы соответствующие консультационные центры. Обеспечение таких видов помощи осуществляется органами государственной власти субъектов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15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16. В муниципальных дошкольных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оведение групповых и индивидуальных коррекционных занятий, обеспечение доступа в здания муниципальных дошкольных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17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муниципальных дошкольных образовательных организациях. Численность обучающихся с ограниченными возможностями здоровья в группе компенсирующей направленности устанавливается до 15 человек, в группе комбинированной направленности - до 4 человек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18. Для воспитанников, нуждающихся в длительном лечении, детей-инвалидов, которые по состоянию здоровья не могут посещать муниципальные дошкольные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19. Прием детей в муниципальную дошкольную образовательную организацию осуществляется на основании медицинского заключения, заявления, документов, удостоверяющих личность одного из родителей (законных представителей), путевки, выданной управлением образова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ри приеме детей в муниципальную дошкольную образовательную организацию последняя обязана ознакомить родителей (законных представителей) с уставом, лицензией на право осуществления образовательной деятельности и другими документами, регламентирующими организацию образовательной деятельно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20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21. Изданию приказа руководителя муниципальной дошкольной образовательной организации о зачислении в муниципальную дошкольную образовательную организацию предшествует заключение договора об образован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2. Взаимоотношения между дошкольной образовательной организацией и родителями (законными представителями) регулируется договором об образовании, который не может ограничивать установленные законом прав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V. 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1. Начальное общее образование, основное общее образование, среднее общее образование являются обязательными уровнями образования.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В целях реализации прав граждан на получение общедоступного и бесплатного начального общего, основного общего, среднего общего образования по основным общеобразовательным программам Администрацией Сосновского муниципального района Нижегородской области создается сеть муниципальных образовательных организаций соответствующего типа - общеобразовательных организаций (далее  - муниципальная общеобразовательная организаци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3. Общее образование может быть получено в организациях, осуществляющих образовательную деятельность, а также вне организаций в форме семейного образования и самообразова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получения общего образования и форма обучения по конкрет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управление образ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ых организациях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Формы обучения по общеобразовательным программам определяются соответствующими федеральными государственными образовательными стандартами, если иное не установлено Федеральным </w:t>
      </w:r>
      <w:hyperlink r:id="rId7">
        <w:r>
          <w:rPr>
            <w:rStyle w:val="InternetLink"/>
            <w:color w:val="0000FF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9 декабря 2012 г. N 273-ФЗ "Об образовании в Российской Федерации"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пускается сочетание различных форм получения образования и форм обучения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Лица,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,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. При прохождении указанной аттестации экстерны пользуются академическими правами учащихся по соответствующей образовательно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по индивидуальному учебному плану, в том числе ускоренное обучение, в пределах осваиваемых общеобразовательных программ осуществляется в порядке, установленном локальными нормативными актами муниципальной общеобразовательной организа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рохождении обучения в соответствии с индивидуальным учебным планом его продолжительность может быть изменена муниципальной ообщебразовательной организацией с учетом особенностей и образовательных потребностей конкретного учащегос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7. Получение начального общего образования в муниципальных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муниципальной общеобразовательной организации в лице управления образования вправе разрешить прием детей в муниципальную общеобразовательную организацию на обучение по образовательным программам начального общего образования в более раннем или более позднем возрасте. Порядок выдачи разрешения о приеме детей, не достигших возраста шести лет шести месяцев, достигших возраста восьми и более лет, устанавливается Администрацией Сосновского муниципального района Нижегородской обла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8. По согласию родителей (законных представителей) несовершеннолетнего обучающегося, комиссии по делам несовершеннолетних и защите их прав при Администрации Сосновского муниципального района Нижегородской области и управления образования обучающийся, достигший возраста пятнадцати лет, может оставить муниципальную общеобразовательную организацию до получения основного общего образования. Комиссия по делам несовершеннолетних и защите их прав при Администрации Сосновского муниципального района Нижегородской области совместно с родителями (законными представителями) несовершеннолетнего, оставившего муниципальную общеобразовательную организацию до получения основного общего образования, и управлением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Для получения согласия на оставление муниципальной общеобразовательной организации до получения основного общего образования обучающимся, достигшим возраста пятнадцати лет, его родителям (законным представителям) необходимо письменно обратиться в комиссию по делам несовершеннолетних и защите их прав при Администрации Сосновского муниципального района Нижегородской области и управления образования с соответствующим заявлением, в котором необходимо обосновать принятое решение. Рассмотрев поступившее обращение, комиссия по делам несовершеннолетних и защите их прав при Администрации Сосновского муниципального района Нижегородской области и управления образования подготавливают заявителю мотивированные ответы о согласии (несогласии) на оставление муниципальной общеобразовательной организации. Для подготовки ответов комиссия по делам несовершеннолетних и защите их прав при Администрации Сосновского муниципального района Нижегородской области и управления образования запрашивают необходимые документы в общеобразовательной организации, в которой обучающийся получает общее образование (развернутая характеристика на обучающегося, результаты успеваемости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9. В случае отчисления несовершеннолетнего обучающегося, достигшего возраста пятнадцати лет, из муниципальной общеобразовательной организации в качестве меры дисциплинарного взыскания управление образования и родители (законные представители) несовершеннолетнего обучающегося, отчисленного из общеобразовательной организации, не позднее чем в месячный срок принимают меры, обеспечивающие получение несовершеннолетним общего образ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исление в качестве меры дисциплинарного взыскания применяется к обучающемуся по основаниям и в порядке, предусмотренном действующим законодательство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0. Общее образование учащихся с ограниченными возможностями здоровья осуществляется в муниципальной общеобразовательной организации по адаптированным основным общеобразовательным программам, а для инвалидов также в соответствии с индивидуальной программой реабилитации инвалида. Обучение по адаптированной общеобразовательной программе осуществляется только с согласия родителей (законных представителей) и на основании рекомендаций психолого-медико-педагогической комиссии. В муниципальных общеобразовательных организациях создаются специальные условия для получения образования указанными обучающимися.</w:t>
      </w:r>
    </w:p>
    <w:p>
      <w:pPr>
        <w:pStyle w:val="Normal"/>
        <w:suppressAutoHyphens w:val="false"/>
        <w:autoSpaceDE w:val="false"/>
        <w:ind w:firstLine="540"/>
        <w:jc w:val="both"/>
        <w:rPr>
          <w:strike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е обучающихся с ограниченными возможностями здоровья организуется как совместно с другими обучающимися, так и в отдельных специальных (коррекционных) классах  или  классах – комплектах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1. Муниципальная общеобразовательная организация вправе осуществлять прием граждан только при наличии лицензии на осуществление образовательной деятельности по соответствующим образовательным программа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12. Правила приема граждан в муниципальную общеобразовательную организацию определяются муниципальной общеобразовательной организацией самостоятельно в соответствии с законодательством Российской Федерации и должны обеспечивать прием всех граждан, имеющих право на получение общего образования соответствующего уровня и проживающих на территории, за которой закреплена муниципальная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щеобразовательная организаци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13. Прием граждан в муниципальную общеобразовательную организацию осуществляется без вступительных испытаний (процедур отбора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4. Родители (законные представители) учащихся обязаны обеспечить получение детьми общего образова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15. В случае отказа в предоставлении места в муниципальной общеобразовательной организации по причине отсутствия свободных мест родители (законные представители) для решения вопроса об устройстве ребенка в другую муниципальную общеобразовательную организацию обращаются в управление образова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Управление образования предоставляет родителям (законным представителям) информацию о муниципальных общеобразовательных организациях, имеющих свободные места для приема, а также о количестве свободных мест в каждой из ни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16. Сроки получения начального общего, основного общего и среднего общего образования устанавливаются федеральными государственными образовательными стандартами общего образова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7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начального общего, основного общего и среднего общего образования определяется образовательными программами начального общего, основного общего и среднего общего образования. Требования к структуре, объему,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образовательные программы самостоятельно разрабатываются и утверждаются муниципальными общеобразовательными организациям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Муниципальные общеобразовательные организации, осуществляющие образовательную деятельность по имеющим государственную аккредитацию общеобразовательным программам, разрабатываю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образовательная программа включает в себя учебный план, календарный учебный график, рабочие программы учебных предметов, курсов, дисциплин (модулей), оценочные и методические материалы, а также иные компоненты, обеспечивающие воспитание и обучение учащихся, воспитанников (далее - учащиеся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бный план общеобразовательной программы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учащихся и формы их промежуточной аттест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4.18. Образовательная деятельность по общеобразовательным программам, в том числе по адаптированным основным образовательным программам, организуется в соответствии с расписанием учебных занятий, которое определяется Муниципальной общеобразовательной организации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9. </w:t>
      </w:r>
      <w:r>
        <w:rPr>
          <w:rFonts w:cs="Times New Roman" w:ascii="Times New Roman" w:hAnsi="Times New Roman"/>
          <w:sz w:val="28"/>
          <w:szCs w:val="28"/>
        </w:rPr>
        <w:t>Для обучающихся, осваивающих основные общеобразовательные программы и нуждающихся в длительном лечении, а также детей-инвалидов, которые по состоянию здоровья временно или постоянно не могут посещать общеобразовательную организацию, управление образования и общеобразовательная организация с согласия родителей (законных представителей) обеспечивают обучение этих детей на дому по медицинским показаниям. Основанием для организации обучения на дому являются заключение медицинской организации и в письменной форме обращение родителей (законных представителей). Порядок регламентации и оформления отношений общеобразовательной организации и родителей (законных представителей) обучающихся, нуждающихся в длительном лечении, а также детей с ограниченными возможностями здоровья в части организации обучения по общеобразовательным программам на дому или в медицинских организациях определяется Постановлением Правительства Нижегородской области от 7 мая 2014 г. № 313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4.20. В муниципальной общеобразовательной организации с учетом образовательных потребностей и интересов обучающихся в рамках реализации образовательных программам среднего общего образования может быть организовано профильное обучени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21. Учебный год в муниципальной общеобразовательной организации начинается, как правило, 1 сентября и заканчивается в соответствии с учебным планом соответствующей муниципальной обще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2. </w:t>
      </w:r>
      <w:r>
        <w:rPr>
          <w:rFonts w:cs="Times New Roman" w:ascii="Times New Roman" w:hAnsi="Times New Roman"/>
          <w:sz w:val="28"/>
          <w:szCs w:val="28"/>
        </w:rPr>
        <w:t>В процессе освоения общеобразовательных программ учащимся предоставляются каникулы. Сроки начала и окончания каникул определяются образовательной организацией самостоятельн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4.23. Основанием возникновения образовательных отношений является приказ муниципальной общеобразовательной организации, осуществляющей образовательную деятельность, о приеме лица на обучение в эту организацию или для прохождения промежуточной аттестации и (или) государственной итоговой аттест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V. ФИНАНСИРОВАНИЕ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.1. Финансирование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осуществляется за счет средств районного бюджета и средств субвенции, выделяемой бюджету района на реализацию основных общеобразовательных програм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lbany AM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Ãàçåòà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E577FA5C7D233695BED7E6918D60F94022302E890A063381BBB093939587D230AE31E12mD30I" TargetMode="External"/><Relationship Id="rId3" Type="http://schemas.openxmlformats.org/officeDocument/2006/relationships/hyperlink" Target="consultantplus://offline/ref=077E577FA5C7D233695BED7E6918D60F94032101E399A063381BBB093939587D230AE31C1AD4C5B4m039I" TargetMode="External"/><Relationship Id="rId4" Type="http://schemas.openxmlformats.org/officeDocument/2006/relationships/hyperlink" Target="consultantplus://offline/ref=077E577FA5C7D233695BED686A74890A92017E0AE39DAE316544E0546E30522A6445BA5E5ED9C5B20DAB15mB31I" TargetMode="External"/><Relationship Id="rId5" Type="http://schemas.openxmlformats.org/officeDocument/2006/relationships/hyperlink" Target="consultantplus://offline/ref=077E577FA5C7D233695BED7E6918D60F94032306EF9EA063381BBB0939m339I" TargetMode="External"/><Relationship Id="rId6" Type="http://schemas.openxmlformats.org/officeDocument/2006/relationships/hyperlink" Target="consultantplus://offline/ref=077E577FA5C7D233695BED7E6918D60F94032101E399A063381BBB093939587D230AE31C1AD4C3B3m03CI" TargetMode="External"/><Relationship Id="rId7" Type="http://schemas.openxmlformats.org/officeDocument/2006/relationships/hyperlink" Target="consultantplus://offline/ref=425B244B649FD95F4D590467018FFF6AF38009512CA07FACAE4D5CA9D610D4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и изменений в постановление  Администрации Сосновского муниципального района Нижегородской области от 13.02.2013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7:00Z</dcterms:created>
  <dc:creator>tehs</dc:creator>
  <dc:description/>
  <cp:keywords/>
  <dc:language>en-US</dc:language>
  <cp:lastModifiedBy>User</cp:lastModifiedBy>
  <cp:lastPrinted>2016-03-04T12:37:00Z</cp:lastPrinted>
  <dcterms:modified xsi:type="dcterms:W3CDTF">2016-03-18T12:23:00Z</dcterms:modified>
  <cp:revision>11</cp:revision>
  <dc:subject/>
  <dc:title> </dc:title>
</cp:coreProperties>
</file>