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АЩИЕСЯ ШКОЛ!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БЛЮДАЙТЕ ПРАВИЛА БЕЗОПАСНОСТ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ЖЕЛЕЗНОДОРОЖНОМ ТРАНСПОРТЕ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 Строго соблюдайте меры безопасности и выполняйте существующие на транспорте правила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ходите через железнодорожные пути только в установленных местах, не перебегайте их перед движущимся поездом. Помните! Поезд сразу остановить нельзя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ля перехода через железнодорожные пути пользуйтесь пешеходными мостами, настилами и переездами, обращайте внимание на указатели, прислушивайтесь к подаваемым сигналам. Прежде чем перейти пути, убедитесь, что они свободны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ыходя на междупутье сразу после проследования поезда, убедитесь в отсутствии поезда встречного направления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 подлезайте под вагоны. Проезд на крышах, подножках, переходных площадках вагонов, а также грузовых поездах запрещается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ельзя играть на путях и ходить вблизи железнодорожного полотна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мните! 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 следовании поездом соблюдайте правила проезда: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не садитесь и не выходите на ходу поезда;</w:t>
      </w:r>
    </w:p>
    <w:p>
      <w:pPr>
        <w:pStyle w:val="Normal"/>
        <w:spacing w:lineRule="exact" w:line="340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входите в вагон и выходите из вагона при полной остановке поезда и только с той стороны, где имеется посадочная платформа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наушников и разговоры по мобильному телефону около  железнодорожных путей не позволит своевременно услышать приближение поезда и может привести к травмированию и гибе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правил безопасности на железной дороге позволит сохранить здоровье и жизнь детей!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ьковская железная дорога –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ала ОАО «РЖД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а охраны труда и промышленной безопасности </w:t>
      </w:r>
    </w:p>
    <w:p>
      <w:pPr>
        <w:pStyle w:val="Normal"/>
        <w:spacing w:lineRule="exact" w:line="360"/>
        <w:ind w:firstLine="709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2:00Z</dcterms:created>
  <dc:creator>Яушев Олег Евгеньевич</dc:creator>
  <dc:description/>
  <cp:keywords/>
  <dc:language>en-US</dc:language>
  <cp:lastModifiedBy>Admin</cp:lastModifiedBy>
  <cp:lastPrinted>2018-07-30T14:53:00Z</cp:lastPrinted>
  <dcterms:modified xsi:type="dcterms:W3CDTF">2019-09-02T10:33:00Z</dcterms:modified>
  <cp:revision>120</cp:revision>
  <dc:subject/>
  <dc:title/>
</cp:coreProperties>
</file>